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VA-BHARAT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TINIKETA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UBJECTWISE SENIORITY LIST OF PROFESSOR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l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ign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partment /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 of joining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bhijit 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and Other Modern European Languages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8. 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Sukla Basu(Sen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and Other Modern European Languages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.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Goutam Gho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and Other Modern European Languages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Nilajan Chakrabo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and Other Modern European Languages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omdatta Mon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and Other Modern European Languages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Indrani 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and Other Modern European Languages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runa Mukh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and Other Modern European Languages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1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Debarati Bandyopadhy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and Other Modern European Languages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 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mrit 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and Other Modern European Languages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 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libha Daks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gali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 2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rinal Kanti Mon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gali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mal Kr.  Pa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gali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udip Ba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gali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Aparna Roy (Bhattacharya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gali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bhra B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gali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1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umita Bhattachar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gali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8. 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Jayeeta Gangu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 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Rameswar Prasad Mish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i 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19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arish Ch. Mish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i 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19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nju Rani Sin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i 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2.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Chakradhar Tripat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i 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ukteswar Nath Tiw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i 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akuntala Mis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i 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2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Rabindranath Mish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i 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Kailash Ch.Pattana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ia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6.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abita Pradhan(D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ia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onoranjan Prad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ia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Narottam Senapa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krit, Pali &amp; Prakrit 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ridula R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krit, Pali &amp; Prakrit 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run Mon 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krit, Pali &amp; Prakrit 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Lalita Chakrabo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krit, Pali &amp; Prakrit / Bhasha Bhav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runa Ranjan Mish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krit, Pali &amp; Prakrit 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Jagatram Bhattachar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krit, Pali &amp; Prakrit 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 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nanda Ch.Saho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t Indian History Culture &amp; Archaeology 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Niaz Ahmed 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bic, Persian, Urdu &amp; Islamic Studies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bCs/>
              </w:rPr>
              <w:t>Goutam Sengup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t Indian History Culture &amp; Archaeology 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1.05.</w:t>
            </w:r>
            <w:r>
              <w:rPr>
                <w:rFonts w:cs="Arial" w:ascii="Arial" w:hAnsi="Arial"/>
              </w:rPr>
              <w:t xml:space="preserve"> 20</w:t>
            </w: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lang w:val="en-IN" w:eastAsia="en-IN"/>
              </w:rPr>
            </w:pPr>
            <w:r>
              <w:rPr>
                <w:rFonts w:cs="Arial" w:ascii="Arial" w:hAnsi="Arial"/>
                <w:bCs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dhusudan Gho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&amp; Politics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arbajit Sengup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&amp; Politics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. Pranab Chattopadhyay</w:t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&amp; Politics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mata R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&amp; Politics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udipta Bhattachar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&amp; Politics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Pranab Kanti Ba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&amp; Politics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Apurba Chattopadhy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&amp; Politics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andip Basu Sarbadhik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Chhanda Chatt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Bipasha Ra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Bhaskarjyoti Ba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Syed Ejaz Hussai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1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sha Mukh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y &amp; Religion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abujkoli Sen (Mit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y &amp; Religion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irajul Is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y &amp; Religion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V. Ra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y &amp; Religion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Bijoy Mukh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y &amp; Religion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nas R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ropology 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umantra Mukhopadhy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19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ebasis 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19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Vibhas Ch. J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19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lay Mukh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Uma Sankar Mali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4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utapa Mukhopadhy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Biplab Loha Choudh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isam and Mass Communication 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amar Kr. R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19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Tara P.Chattopadhy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omnath Chakrabo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nas Ma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wapan Kumar Mon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smita Sengup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shis Bhattachary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Tapas Kun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2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f. Pijush Kanti Gho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8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sim Kumar 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ry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Pranesh Chaudh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ry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Pranab Sark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ry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Goutam Brahmach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ry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7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Bhabatosh Monda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ry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 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wapan Kumar Ch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ry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 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udhendu Mon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y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19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ukanta 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y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amit R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y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1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Kashinath Bhattachar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y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 20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Nirmalya Ban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y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Rup Kumar K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y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Narayan Ch. Mond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y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wadesh Ranjan   Bisw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y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2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ubrata Mon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y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 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hyamal Kr. Sama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19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ulal Pa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2.19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Santabrat Chakrabo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wapan Ra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7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Prasanta Chatt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Prasanta Mon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 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Tapas Roy Mohapat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 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run Kr. R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ogy 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19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Panchanan N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ogy 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19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V. C. J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ogy 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9.19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oumen Kr. Mai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ogy 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3.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.P Sinha Ba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ogy 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antanu R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ogy 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nsuman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topadhy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ogy 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  <w:tab w:val="left" w:pos="252" w:leader="none"/>
                <w:tab w:val="left" w:pos="432" w:leader="none"/>
                <w:tab w:val="left" w:pos="612" w:leader="none"/>
              </w:tabs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f. Dipak Mon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ogy 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5. 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f. Samar Kumar Sa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ogy 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2. 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lok Kr. Du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&amp; System Science /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3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Paramartha Du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&amp; System Science /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1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Balaram Bhattachar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&amp; System Science /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Utpal R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&amp; System Science /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 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Kashinath Chatterj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s/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udhansu Sekhar Ma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s/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 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iba Prasad Adhik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-technology/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7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hibani Chaudh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mental Sc./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anghamitra(Roy) Ra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ed Science/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 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shok Bhoum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/ Kal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Goutam 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/ Kal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8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Prasun Kanti Bhattachary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/ Kal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isir Kumar Sah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/ Kal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 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Nandadulal Mukh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ing/ Kal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itansu Mukhopadhy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ing/ Kal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ilip Kumar Mi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ing/ Kal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Pankaj Panw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lpture/ Kal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1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R. Siva Ku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Art/ Kal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10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Sanjoy Kumar Malli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 of Art/ Kal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9. 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Nirmalendu 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 Art/ Kal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199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Indrani Mukhopadh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indra Sangit Dance &amp; Drama/ Sangit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dhabi Ru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indra Sangit Dance &amp; Drama/ Sangit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 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Kaberi Kar (Bas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indra Sangit Dance &amp; Drama/ Sangit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 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aswatika Mukhopadh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indra Sangit Dance &amp; Drama/ Sangit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 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wapan Kr. Ghos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indra Sangit Dance &amp; Drama/ Sangit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 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unil Kabir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indra Sangit Dance &amp; Drama/ Sangit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 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Basabi Mukh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indra Sangit Dance &amp; Drama/ Sangit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 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Buddhadeb 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indra Sangit Dance &amp; Drama/ Sangit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 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Tarak Sengup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indra Sangit Dance &amp; Drama/ Sangit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 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ruti Bandopadhay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indra Sangit Dance &amp; Drama/ Sangit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 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abyasachi Sarkh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usthani Classical Music/ Sangit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2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Nikhilesh Chaudhu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usthani Classical Music/ Sangit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 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T. S. Vasu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usthani Classical Music/ Sangit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 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Y. Hemant Ku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usthani Classical Music/ Sangit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 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Konjengbam Sunita Dev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usthani Classical Music/ Sangit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1. 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Benudhar Chi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/ Vina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ambhu Charan R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/ Vina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Kanu Charan Sa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/ Vina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Rajarshi R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/ Vina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 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Brajanath Kun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Education / Vina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4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umantra Kumar Mon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Education / Vina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f. Sagarika Bandopadhy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Education / Vina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amiran Mon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Education / Vina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 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itreyie Choudhu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i Charcha Kendra/ Palli Sangatana Vibh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19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ankar Majum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i Charcha Kendra/ Palli Sangatana Vibh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Kumkum Bhattachary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ork/ Palli Sangatana Vibh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19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Prashanta Kumar Gho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ork/ Palli Sangatana Vibh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shok Kr. Sark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ork/ Palli Sangatana Vibh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ebotosh Sin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ork/ Palli Sangatana Vibh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nju Mohan Mukh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ork/ Palli Sangatana Vibh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3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Rajkumar Kon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lpa Sada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Palli Sangatana Vibh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3.19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Padmini Bala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pa Sad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Palli Sangatana Vibh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 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Amit Kumar Hazr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long Learning and Extension / Palli Sangatana Vibh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Nakul Chandra Mon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Protection/ Palli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19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Kanchan Bo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Protection/ Palli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3. 20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Hirak Chatt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 Protection/ Palli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Partha Sarathi Muns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p Improvement, Horticuture &amp; Agricultural Botany/ Palli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 20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Paresh Ch. K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p Improvement, Horticuture &amp; Agricultural Botany/ Palli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shis Kr. Chatt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y, Soil Science, Agricultural Engineering, Plant Physiology and Animal Science/ Palli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aroj Kr. Py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y, Soil Science, Agricultural Engineering, Plant Physiology and Animal Science/ Palli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anti Ranjan Mi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y, Soil Science, Agricultural Engineering, Plant Physiology and Animal Science/ Palli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run Kumar Bar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y, Soil Science, Agricultural Engineering, Plant Physiology and Animal Science/ Palli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Binay Kumar So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y, Soil Science, Agricultural Engineering, Plant Physiology and Animal Science/ Palli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Goutam Gho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y, Soil Science, Agricultural Engineering, Plant Physiology and Animal Science/ Palli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Ranabir Moi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y, Soil Science, Agricultural Engineering, Plant Physiology and Animal Science/ Palli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arthak Choudh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iculturalExtension, Agricultural Economics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Agricultural Statics/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i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9.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ebasis Bhattachar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icultural Extension, Agricultural Economic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Agricultural Statics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i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Bidhan Chandra R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iculturalExtension, Agricultural Economic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Agricultural Statics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i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ouvik Gho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icultural Extension, Agricultural Economic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Agricultural Statics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i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6. 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Swapan Kr. Du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p Science./ Palli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 20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Udaya Narayana Sing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indr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6.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val="en-IN" w:eastAsia="en-IN"/>
              </w:rPr>
            </w:pPr>
            <w:r>
              <w:rPr>
                <w:rFonts w:cs="Arial" w:ascii="Arial" w:hAnsi="Arial"/>
                <w:lang w:val="en-IN" w:eastAsia="en-I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Tapati Mukherj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indr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4. 20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VA-BHARAT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TINIKETAN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UBJECT WISE SENIORITY LIST OF ASSOCIATE PROFESSOR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l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ign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partment/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ate of Joinin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Manabendra Nath Sah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gali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Nirmal Kr. Mondal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gali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Rita Mod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gali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tanu Sasm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gali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2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Manabendra Mukhopadhy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gali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omit R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and Other Modern European Languages 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Tanuka D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and Other Modern European Languages 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2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wati Gangu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and Other Modern European Languages 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udev Pratim Bas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 and Other Modern European Languages 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t. Gita A. Keen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. Fa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abic, Persian, Urdu 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mic Studies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6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Wasif Ahm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abic, Persian, Urdu 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mic Studies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Tandrima Patt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vijit Ban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5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anjib Kr 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o Tibetan Studi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Bha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Niranjan Je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nskrit, Pali &amp; Prakrit / Bhasha Bhavana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ikash Mukh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t Indian History Culture &amp; Archaeology 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70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arita Khet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t Indian History Culture &amp; Archaeology 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il Ku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cient Indian History Culture &amp; Archaeology 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agabandhu Sa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&amp; Politics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antadas Gho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&amp; Politics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Soumya Chakrabor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&amp; Politics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Arpita S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2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Deep Kanta Lahiri Chaudhu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 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Ranjan Mukhopadhy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y &amp; Religion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r. Anup Barma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y &amp; Religion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4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Kousik Bhattachary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y &amp; Religion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8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anjari Chakraba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y &amp; Religion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7.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Gour Haz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sophy &amp; Religion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anjari Bhattachar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Gopal Chandra Debn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7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emanghsu Chakrabar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phy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9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Mousumi Bhattachar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ism and Mass Communication / Vid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Gourab Kanti 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ry 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7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Bijoy Krishna Dalu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ry 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dinath Maj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stry 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reekantha S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ikash Ch.Gup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Tathagata Mukhopadhy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 &amp; System Science 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6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adan Mohan P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6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Subhasis R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1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ibendu Ban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Tarapada Ba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matics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5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Biplab Raychaudhu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ysics</w:t>
            </w:r>
            <w:r>
              <w:rPr>
                <w:rFonts w:cs="Arial" w:ascii="Arial" w:hAnsi="Arial"/>
              </w:rPr>
              <w:t>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02.07.</w:t>
            </w:r>
            <w:r>
              <w:rPr>
                <w:rFonts w:cs="Arial" w:ascii="Arial" w:hAnsi="Arial"/>
              </w:rPr>
              <w:t xml:space="preserve"> 20</w:t>
            </w:r>
            <w:r>
              <w:rPr>
                <w:rFonts w:cs="Arial" w:ascii="Arial" w:hAnsi="Arial"/>
                <w:bCs/>
              </w:rPr>
              <w:t>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Aparna Sa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s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Larisha M. Lynd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ogy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5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udipta Mai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ology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atap Kumar Pad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mental Science /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houdhury Habibur Raha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any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mit R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chnology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thagata Chaudhu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Technology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5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ushanta Gho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ed Science 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4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ubrata Sin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ed Science /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5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Sakshi Gopal 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/Kal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Debashish Mahalanob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/Kal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8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. Banatanwi Dasmahapa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/Kal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Arghya Priya Majum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ing/Kal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8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anchayan Gho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ing/Kal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6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ri Rajarshi Bisw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inting</w:t>
            </w:r>
            <w:r>
              <w:rPr>
                <w:rFonts w:cs="Arial" w:ascii="Arial" w:hAnsi="Arial"/>
              </w:rPr>
              <w:t>/Kal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30.06.</w:t>
            </w:r>
            <w:r>
              <w:rPr>
                <w:rFonts w:cs="Arial" w:ascii="Arial" w:hAnsi="Arial"/>
              </w:rPr>
              <w:t xml:space="preserve"> 20</w:t>
            </w: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Ajit S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 Art/Kal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4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rpan Mukh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ic Art/Kal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6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umitabha Pa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lpture/Kal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utanu Chatt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lpture/Kal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6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atilal Kal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lpture/Kal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7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Meghali Gos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istory of Art</w:t>
            </w:r>
            <w:r>
              <w:rPr>
                <w:rFonts w:cs="Arial" w:ascii="Arial" w:hAnsi="Arial"/>
              </w:rPr>
              <w:t>/Kal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30.06.</w:t>
            </w:r>
            <w:r>
              <w:rPr>
                <w:rFonts w:cs="Arial" w:ascii="Arial" w:hAnsi="Arial"/>
              </w:rPr>
              <w:t xml:space="preserve"> 20</w:t>
            </w: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ri Malay Sankar Chattopadhya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indra Sangit Dance &amp; Drama/ Sangit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Mohan Kumaran 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indra Sangit Dance &amp; Drama/ Sangit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5.05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hri Prashanta Kr. Ghos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indra Sangit Dance &amp; Drama/ Sangit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3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Samir Kumar Du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dusthaniClassical Music / Sangit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ayanta Kumar Chatterj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y, Soil Science, Agricultural Engineering, Plant Physiology and Animal Science/ Palli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Buddhadev Dua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y, Soil Science, Agricultural Engineering, Plant Physiology and Animal Science/ Palli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.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r. Ganesh Ch. Mali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y, Soil Science, Agricultural Engineering, Plant Physiology and Animal Science/ Palli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5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Pabitra Kumar Bisw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onomy, Soil Science, Agricultural Engineering, Plant Physiology and Animal Science/ Palli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Snehasish Chakrabo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p Improvement, Horticuture &amp; Agricultural Botany/ Palli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Amitava Pau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p Improvement, Horticuture &amp; Agricultural Botany/ Palli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4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Goutam Mon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p Improvement, Horticuture &amp; Agricultural Botany/ Palli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10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iddhartha Deb Mukhopadhy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ural Extension, Agricultural Economics and Agricultural Statistics/       Palli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Debashis Sarkar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ricultural Extension, Agricultural Economics and Agricultural Statistics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i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anjan Na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tProtection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i Siksh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6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hri Swapan Hazr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ork /Palli Samgathana Vibh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Ram Prasad D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ork /Palli Samgathana Vibh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5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anjoy R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ork / Palli Samgathana Vibh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t Paramita Roy (Choudhur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Work/Palli Samgathana Vibh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Vishal C Bh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pa Sadan / Palli Samgathana Vibh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7.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ri Santanu J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pa Sadana / Palli Samgathana Vibh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8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rabinda Mon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pa Sadana / Palli Samgathana Vibh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M. Alankara Masillamani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i Charcha Kendra / Palli Samgathana Vibh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antanu Raksh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i Charcha Kendra /Palli Samgathana Vibh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2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athindra Nath Prama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i Charcha Kendra /Palli Samgathan Vibh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afiqul Is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long Learning and Extension / Palli Sangatana Vibh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1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ujit Kumar P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long Learning and Extension / Palli Sangatana Vibha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4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Asheesh Srivasta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cation / Vina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8.06.</w:t>
            </w:r>
            <w:r>
              <w:rPr>
                <w:rFonts w:cs="Arial" w:ascii="Arial" w:hAnsi="Arial"/>
              </w:rPr>
              <w:t xml:space="preserve"> 20</w:t>
            </w: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Nil Ratan Ro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cation / Vina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25.07.</w:t>
            </w:r>
            <w:r>
              <w:rPr>
                <w:rFonts w:cs="Arial" w:ascii="Arial" w:hAnsi="Arial"/>
              </w:rPr>
              <w:t xml:space="preserve"> 20</w:t>
            </w: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. Shyamsundar Bairag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ucation / Vina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Cs/>
              </w:rPr>
              <w:t>17.10.</w:t>
            </w:r>
            <w:r>
              <w:rPr>
                <w:rFonts w:cs="Arial" w:ascii="Arial" w:hAnsi="Arial"/>
              </w:rPr>
              <w:t xml:space="preserve"> 20</w:t>
            </w: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shoke Kumar Go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Education</w:t>
            </w:r>
            <w:r>
              <w:rPr>
                <w:rFonts w:cs="Arial" w:ascii="Arial" w:hAnsi="Arial"/>
                <w:bCs/>
              </w:rPr>
              <w:t xml:space="preserve"> / Vina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7.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udarsan Bisw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Education</w:t>
            </w:r>
            <w:r>
              <w:rPr>
                <w:rFonts w:cs="Arial" w:ascii="Arial" w:hAnsi="Arial"/>
                <w:bCs/>
              </w:rPr>
              <w:t xml:space="preserve"> / Vina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.20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ahesh Swata Khetma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Education</w:t>
            </w:r>
            <w:r>
              <w:rPr>
                <w:rFonts w:cs="Arial" w:ascii="Arial" w:hAnsi="Arial"/>
                <w:bCs/>
              </w:rPr>
              <w:t xml:space="preserve"> / Vinaya Bhav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Deepita Chakravar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men Studies Cen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8.201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02:00Z</dcterms:created>
  <dc:creator>Soe1comp1</dc:creator>
  <dc:description/>
  <cp:keywords/>
  <dc:language>en-US</dc:language>
  <cp:lastModifiedBy>user</cp:lastModifiedBy>
  <cp:lastPrinted>2015-04-10T17:56:00Z</cp:lastPrinted>
  <dcterms:modified xsi:type="dcterms:W3CDTF">2015-04-26T11:45:00Z</dcterms:modified>
  <cp:revision>47</cp:revision>
  <dc:subject/>
  <dc:title>Department wise list of Professor Including CAS</dc:title>
</cp:coreProperties>
</file>